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506" w:hRule="atLeast"/>
        </w:trPr>
        <w:tc>
          <w:tcPr>
            <w:tcW w:w="104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ложение № I к Порядку снижения (не взимания) родительской платы за присмотр и уход за ребенком, осваивающим образовательные программы дошкольного образования в муниципальных образовательных учреждениях Балаковского муниципального района, осуществляющих образовательную деятельность по реализации образовательных программ дошкольного образов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3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</w:tblGrid>
      <w:tr>
        <w:trPr/>
        <w:tc>
          <w:tcPr>
            <w:tcW w:w="633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аведующему МАДОУ детский сад № _____________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от родителя (законного представителя) _________________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Ф.И.О. полностью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живающего (ей) по адресу: ______________________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полный адрес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лефон _________________________________________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jc w:val="center"/>
        <w:outlineLvl w:val="2"/>
        <w:rPr>
          <w:rFonts w:eastAsia="Times New Roman" w:cs="Times New Roman"/>
          <w:b/>
          <w:b/>
          <w:color w:val="000000"/>
          <w:kern w:val="0"/>
          <w:szCs w:val="22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Cs w:val="22"/>
          <w:lang w:eastAsia="ru-RU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jc w:val="center"/>
        <w:outlineLvl w:val="2"/>
        <w:rPr>
          <w:rFonts w:eastAsia="Times New Roman" w:cs="Times New Roman"/>
          <w:b/>
          <w:b/>
          <w:color w:val="000000"/>
          <w:kern w:val="0"/>
          <w:szCs w:val="22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Cs w:val="22"/>
          <w:lang w:eastAsia="ru-RU" w:bidi="ar-SA"/>
        </w:rPr>
        <w:t>ЗАЯВЛЕНИ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jc w:val="center"/>
        <w:outlineLvl w:val="2"/>
        <w:rPr>
          <w:rFonts w:eastAsia="Times New Roman" w:cs="Times New Roman"/>
          <w:b/>
          <w:b/>
          <w:color w:val="000000"/>
          <w:kern w:val="0"/>
          <w:szCs w:val="22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Cs w:val="22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ошу снизить (не взимать) родительскую плату за присмотр и уход за ребенком, осваивающим образовательную программу дошкольного образования в МАДОУ детский сад</w:t>
      </w:r>
      <w:r>
        <w:rPr>
          <w:rFonts w:eastAsia="Times New Roman" w:cs="Times New Roman" w:ascii="Calibri" w:hAnsi="Calibri"/>
          <w:kern w:val="0"/>
          <w:lang w:val="en-US" w:eastAsia="en-US" w:bidi="ar-SA"/>
        </w:rPr>
        <w:t xml:space="preserve"> </w:t>
      </w:r>
      <w:r>
        <w:rPr>
          <w:rFonts w:eastAsia="Times New Roman" w:cs="Times New Roman"/>
          <w:kern w:val="0"/>
          <w:lang w:val="en-US" w:eastAsia="en-US" w:bidi="ar-SA"/>
        </w:rPr>
        <w:t>№ ___ _____________________________________________________________________,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(фамилия, имя, отчество, дата рождения ребенка)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ак ребенком ___________________________________________________________________</w:t>
      </w:r>
    </w:p>
    <w:p>
      <w:pPr>
        <w:pStyle w:val="Normal"/>
        <w:widowControl/>
        <w:suppressAutoHyphens w:val="false"/>
        <w:ind w:firstLine="703"/>
        <w:jc w:val="both"/>
        <w:rPr>
          <w:rFonts w:ascii="Calibri" w:hAnsi="Calibri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(инвалидом, ребенком, оставшимся без попечения родителей, с туберкулезной интоксикацией, из малоимущей семьи, из многодетной семьи, из семьи, находящейся в социально-опасном положении, ребенком с ОВЗ; семьи беженцев и вынужденных переселенцев, прибывших с территории Украины; из семьи, чей родитель (законный представитель) заключил контракт о прохождении военной службы для участия в выполнении задач в ходе СВО на территориях Украины, Донецкой Народной Республики, Луганской Народной республики или призван на военную службу по мобилизации в Вооружённые силы РФ на основании Указа Президента РФ от 21.09.2022 года № 647 «Об объявлении частичной мобилизации в Российской Федерации»; из семьи военнослужащего, погибшего (умершего) при выполнении задач в период проведения специальной военной операции на территории Донецкой Народной Республики, Луганской Народной Республики, Запорожской и Херсонской областей, Украины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)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агаю копию подтверждающего документа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С порядком снижения (не взимания) родительской платы в муниципальных образовательных учреждениях Балаковского муниципального района ознакомлен(а) ______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Обо всех изменениях, влекущих за собой изменения в назначении и предоставлении снижения (не взимания) родительской платы, обязуюсь извещать в течение 5 рабочих дней _____________________________________________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ошу сообщить о рассмотрении документов и принятом решении о предоставлении снижения (не взимания) родительской платы или отказе в ее предоставлении по телефону ___________________, по электронной почте ___________________________</w:t>
      </w: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sectPr>
          <w:type w:val="nextPage"/>
          <w:pgSz w:w="11906" w:h="16838"/>
          <w:pgMar w:left="1555" w:right="86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«_____» _______________ 20 _____ г.</w:t>
        <w:tab/>
        <w:tab/>
        <w:tab/>
        <w:t>_____________ / _____________</w:t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99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/>
      <w:suppressAutoHyphens w:val="false"/>
    </w:pPr>
    <w:rPr>
      <w:rFonts w:ascii="Segoe UI" w:hAnsi="Segoe UI" w:eastAsia="Calibri" w:cs="Segoe UI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41:00Z</dcterms:created>
  <dc:creator>elena</dc:creator>
  <dc:description/>
  <cp:keywords/>
  <dc:language>en-US</dc:language>
  <cp:lastModifiedBy>elena</cp:lastModifiedBy>
  <cp:lastPrinted>2024-10-11T11:03:00Z</cp:lastPrinted>
  <dcterms:modified xsi:type="dcterms:W3CDTF">2024-10-11T07:06:00Z</dcterms:modified>
  <cp:revision>4</cp:revision>
  <dc:subject/>
  <dc:title/>
</cp:coreProperties>
</file>