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00" w:before="0" w:after="816"/>
        <w:ind w:right="280" w:hanging="0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500" w:before="0" w:after="816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500" w:before="0" w:after="816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542" w:leader="none"/>
        </w:tabs>
        <w:spacing w:lineRule="auto" w:line="240" w:before="0" w:after="0"/>
        <w:ind w:right="280" w:hanging="0"/>
        <w:rPr>
          <w:color w:val="000000"/>
          <w:sz w:val="72"/>
          <w:szCs w:val="72"/>
        </w:rPr>
      </w:pPr>
      <w:bookmarkStart w:id="2" w:name="bookmark0"/>
      <w:r>
        <w:rPr>
          <w:color w:val="000000"/>
          <w:sz w:val="72"/>
          <w:szCs w:val="72"/>
        </w:rPr>
        <w:t>Публичный доклад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4542" w:leader="none"/>
        </w:tabs>
        <w:spacing w:lineRule="auto" w:line="240" w:before="0" w:after="0"/>
        <w:ind w:right="280" w:hanging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комбинированного вида № 33»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лаково Саратовской области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3"/>
        <w:shd w:fill="auto" w:val="clear"/>
        <w:spacing w:lineRule="exact" w:line="260" w:before="0" w:after="306"/>
        <w:rPr>
          <w:color w:val="000000"/>
        </w:rPr>
      </w:pPr>
      <w:r>
        <w:rPr>
          <w:color w:val="000000"/>
        </w:rPr>
        <w:t>г. Балаково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>1.Общая характеристика</w:t>
      </w:r>
    </w:p>
    <w:p>
      <w:pPr>
        <w:pStyle w:val="Heading1"/>
        <w:spacing w:before="0" w:after="0"/>
        <w:jc w:val="center"/>
        <w:rPr/>
      </w:pPr>
      <w:r>
        <w:rPr/>
        <w:t>Информационная справка</w:t>
      </w:r>
    </w:p>
    <w:tbl>
      <w:tblPr>
        <w:tblW w:w="96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3"/>
        <w:gridCol w:w="713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: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комбинированного вида № 33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алаково Саратовской области.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-правовая форм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редитель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ем является Комитет образования администрации Бала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Место нахождения, почтовый адрес Учредителя</w:t>
            </w:r>
            <w:r>
              <w:rPr>
                <w:color w:val="000000"/>
              </w:rPr>
              <w:t xml:space="preserve">: Саратовская область г. Балаково, ул. Факел социализма 9б 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д основания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тского сад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ценз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. № 1639 Серия 64ЛО1 № 0001285 от 27.10.2014 года.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ав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твержден Постановлением администрации Балак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903 от 07.09.2016 г</w:t>
            </w:r>
            <w:r>
              <w:rPr>
                <w:color w:val="000000"/>
              </w:rPr>
              <w:t>од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27" w:leader="none"/>
              </w:tabs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Режим работы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развивающие группы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Группы с 12 часовым пребыванием детей:</w:t>
            </w:r>
            <w:r>
              <w:rPr>
                <w:color w:val="000000"/>
              </w:rPr>
              <w:t xml:space="preserve"> Понедельник-пятница с 07:00 час. до 19:00 час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Группы компенсирующей направленности: Понедельник-пятница: с 07:30 час.  до 17:30 час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ходные дни: суббота, воскресень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27" w:leader="none"/>
              </w:tabs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Количество групп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ункционируют 5 групп. В 2024 - 2025 учебном году:  </w:t>
            </w:r>
          </w:p>
          <w:p>
            <w:pPr>
              <w:pStyle w:val="Normal"/>
              <w:rPr/>
            </w:pPr>
            <w:r>
              <w:rPr/>
              <w:t xml:space="preserve">с 2-3 лет – 1 группа </w:t>
            </w:r>
          </w:p>
          <w:p>
            <w:pPr>
              <w:pStyle w:val="Normal"/>
              <w:rPr/>
            </w:pPr>
            <w:r>
              <w:rPr/>
              <w:t>с 3 до 4 лет - 1 группа</w:t>
            </w:r>
          </w:p>
          <w:p>
            <w:pPr>
              <w:pStyle w:val="Normal"/>
              <w:rPr/>
            </w:pPr>
            <w:r>
              <w:rPr/>
              <w:t>с 4 до 5 лет - 1 группа (комбинированной направленности)</w:t>
            </w:r>
          </w:p>
          <w:p>
            <w:pPr>
              <w:pStyle w:val="Normal"/>
              <w:rPr/>
            </w:pPr>
            <w:r>
              <w:rPr/>
              <w:t>с 5 до 6 лет - 1 группа (комбинированной направленности)</w:t>
            </w:r>
          </w:p>
          <w:p>
            <w:pPr>
              <w:pStyle w:val="Normal"/>
              <w:rPr/>
            </w:pPr>
            <w:r>
              <w:rPr/>
              <w:t>с 6 до 7 лет – 1 группа (группа с ОНР)</w:t>
            </w:r>
          </w:p>
        </w:tc>
      </w:tr>
      <w:tr>
        <w:trPr>
          <w:trHeight w:val="611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ридический и фактический адрес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855, Саратовская область, г. Балаково, ул. Менделеева, д. 14</w:t>
            </w:r>
          </w:p>
          <w:p>
            <w:pPr>
              <w:pStyle w:val="Style20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3855, Саратовская область, г. Балаково, ул. Менделеева, д. 14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лефон/факс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(8453) 62-79-74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сайта в Интернете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http</w:t>
            </w:r>
            <w:r>
              <w:rPr>
                <w:color w:val="000000"/>
                <w:u w:val="single"/>
              </w:rPr>
              <w:t>://</w:t>
            </w:r>
            <w:r>
              <w:rPr>
                <w:color w:val="000000"/>
                <w:u w:val="single"/>
                <w:lang w:val="en-US"/>
              </w:rPr>
              <w:t>detcad</w:t>
            </w:r>
            <w:r>
              <w:rPr>
                <w:color w:val="000000"/>
                <w:u w:val="single"/>
              </w:rPr>
              <w:t>33</w:t>
            </w:r>
            <w:r>
              <w:rPr>
                <w:color w:val="000000"/>
                <w:u w:val="single"/>
                <w:lang w:val="en-US"/>
              </w:rPr>
              <w:t>bala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ucoz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глашаем посетить наш сайт, чтобы узнать более подробную информацию о дошкольном учреждении, последние новости нашего детского сада!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электронной почты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DOU-33@mail.ru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О руководител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Губарькова Наталья Владимиро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меститель заведующего по ВОР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Галина Виталье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 xml:space="preserve">Заместитель заведующего по АХР 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рохина Ольга Николаевна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rStyle w:val="StrongEmphasis"/>
                <w:i/>
                <w:i/>
                <w:color w:val="000000"/>
              </w:rPr>
            </w:pPr>
            <w:r>
              <w:rPr>
                <w:rStyle w:val="StrongEmphasis"/>
                <w:i/>
                <w:color w:val="000000"/>
              </w:rPr>
              <w:t>Старшая медицинская сестр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Маркелова Наталья Владимировна</w:t>
            </w:r>
          </w:p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i w:val="false"/>
          <w:color w:val="000000"/>
        </w:rPr>
        <w:t>2. Образовательная политика и упра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деятельности Учреждение руководствуется законодательством Российской Федерации, в том числе: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Федеральным законом от 29 декабря 2012 г. N 273-ФЗ "Об образовании в Российской Федерации"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от 1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ктября 2013г. №1155  «Об утверждении федерального государственного образовательного стандарта дошкольного образования»; 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Главного государственного санитарного  врача  РФ от </w:t>
      </w:r>
    </w:p>
    <w:p>
      <w:pPr>
        <w:pStyle w:val="Heading1"/>
        <w:shd w:fill="FFFFFF" w:val="clea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ентя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а № 2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Саратовской области и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АДОУ детский сад № 3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ми актами </w:t>
      </w:r>
    </w:p>
    <w:p>
      <w:pPr>
        <w:pStyle w:val="Style2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блюдается исполнительская дисциплина: имеется номенклатура дел, регистрируется входящая и исходящая документация, осуществляется работа по изучению и реализации нормативных документов (приказов, инструкций, распоряжений), распределены обязанности между всеми участниками образовательного процесса. Делопроизводство организовано на современном уровне и соответствует Федеральному закону от 29.12.2012г № 273 - ФЗ «Об образовании в Российской федерации»», Трудовому кодексу РФ.</w:t>
      </w:r>
    </w:p>
    <w:p>
      <w:pPr>
        <w:pStyle w:val="Style20"/>
        <w:spacing w:before="0" w:after="0"/>
        <w:ind w:firstLine="357"/>
        <w:jc w:val="both"/>
        <w:rPr/>
      </w:pPr>
      <w:r>
        <w:rPr>
          <w:sz w:val="28"/>
          <w:szCs w:val="28"/>
        </w:rPr>
        <w:t>Трудовые отношения участников образовательного процесса оформлены трудовыми договорами в соответствии с ТК РФ, имеются должностные инструкции, правила внутреннего трудового распорядка.</w:t>
      </w:r>
    </w:p>
    <w:p>
      <w:pPr>
        <w:pStyle w:val="Style20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способствует включению каждого участника педагогического процесса в управление МАДОУ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ханизм управления дошкольным учреждением определяет его стабильное функционирование. Управление Образовательного учреждения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коллегиальности. Единоличным исполнительным органом Образовательного учреждения является руководитель Образовательного учреждения – заведующий Образовательным учреждением. Продуманная система управления, все функции которой - планирование, организация и контроль, стимулирование работников, направлены на достижение оптимального результа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81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 администрации Балаковского муниципальн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й центр Балаковского муниципальн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«Детский сад комбинированного вида № 33» г. Балаково Саратовской области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гиальные органы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ведующего по 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ведующего по АХ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коллегиальных органов</w:t>
            </w:r>
          </w:p>
        </w:tc>
      </w:tr>
      <w:tr>
        <w:trPr>
          <w:trHeight w:val="2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логопеды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дефекто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ие воспитатели, рабочие КО и РЗ, машинисты по стирке и ремонту спецодежды и белья, дворники, сторож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обрание работник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блюдательный сов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Совет родите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ДОУ детский сад № 33 используются эффективные формы контроля, различные виды мониторинга (управленческий, методический, педагогический, контроль состояния здоровья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в МАДОУ детский сад № 33 обеспечивает оптимальное сочетание традиционных и современных инновационных тенденций, что позволяет эффективно организовать образовательное пространство дошко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вместной работы с общими документами и обмена необходимыми материалами педагогов созданы электронная почта, сайт МАДОУ детский сад № 33 и группа для педагогов и родителей в социальной сети «ВКонтакт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зданная в МАДОУ детский сад № 33 система управления соответствует целям и содержанию работы учреждения, работает эффективно, дает устойчивые положительные результаты в реализации приоритетных направлений МАДОУ детский сад № 33 и в решении важных вопросов, касающихся совершенствования образовательной деятельности учреждения. Управленческая деятельность структурирована, выстроена с опорой на результаты анализа образовательной деятельности и запросы родителей. Демократизация системы управления способствует развитию инициативы участников образовательного процесса (педагогов, родителей (законных</w:t>
      </w:r>
      <w:r>
        <w:rPr/>
        <w:t xml:space="preserve"> </w:t>
      </w:r>
      <w:r>
        <w:rPr>
          <w:sz w:val="28"/>
          <w:szCs w:val="28"/>
        </w:rPr>
        <w:t>представителей), воспитанников). Действующая организационно-управленческая структура позволяет оптимизировать управление, включить в пространство управленческой деятельности значительное число педагогов и родителей (законных представителей).</w:t>
      </w:r>
    </w:p>
    <w:p>
      <w:pPr>
        <w:pStyle w:val="Heading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воспитательно-образовательного процесса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Содержание образовательного процесса в Учреждении определяется образовательной программой дошкольного образования в группах общеразвивающей направленности и адаптированными образовательными программами для дошкольников в группах компенсирующей направленности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 патриотизм; активная жизненная позиция; творческий подход в решении различных жизненных ситуаций;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о-художественной. Для достижения цели Программы первостепенное значение имеют: забота о здоровье, эмоциональном благополучии и своевременном всестороннем развитии каждого ребенка;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Работа коллектива МАДОУ детский сад № 33 ведется в соответствии с нормативными документами, годовым и учебным плано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едеральным государственным образовательным стандартом дошкольного образования. При составлении плана учтены предельно допустимые нормы образовательной нагрузки.</w:t>
      </w:r>
    </w:p>
    <w:p>
      <w:pPr>
        <w:pStyle w:val="Heading1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В МАДОУ детский сад № 33 обеспечено взаимодействие воспитателей и специалистов при проведении различных мероприятий и других режимных моментов, налажена работа методической службы, которая оказывает помощь в работе педагогов. </w:t>
      </w:r>
      <w:r>
        <w:rPr>
          <w:b w:val="false"/>
          <w:sz w:val="28"/>
          <w:szCs w:val="28"/>
          <w:shd w:fill="FFFFFF" w:val="clear"/>
        </w:rPr>
        <w:t xml:space="preserve">Содержание психолого-педагогической работы направлено на освоение детьми </w:t>
      </w:r>
      <w:r>
        <w:rPr>
          <w:b w:val="false"/>
          <w:sz w:val="28"/>
          <w:szCs w:val="28"/>
          <w:shd w:fill="FFFFFF" w:val="clear"/>
          <w:lang w:val="ru-RU"/>
        </w:rPr>
        <w:t>пяти</w:t>
      </w:r>
      <w:r>
        <w:rPr>
          <w:b w:val="false"/>
          <w:sz w:val="28"/>
          <w:szCs w:val="28"/>
          <w:shd w:fill="FFFFFF" w:val="clear"/>
        </w:rPr>
        <w:t xml:space="preserve"> образовательных областей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«Познавательное развитие», «Художественно-эстетическое развитие», «Речевое развитие»», «Физическое развитие» и «Социально- коммуникативное развитие»,</w:t>
      </w:r>
      <w:r>
        <w:rPr>
          <w:b w:val="false"/>
          <w:color w:val="000000"/>
          <w:sz w:val="28"/>
          <w:szCs w:val="28"/>
          <w:shd w:fill="FFFFFF" w:val="clear"/>
        </w:rPr>
        <w:t xml:space="preserve"> которые обеспечивают разностороннее развитие детей с учетом их возрастных и индивидуальных особенностей по основным направлениям.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В МАДОУ детский сад № 33 используются информационные технологии, создана комплексная система планирования образовательной деятельности с учетом направленности реализуем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</w:t>
      </w:r>
    </w:p>
    <w:p>
      <w:pPr>
        <w:pStyle w:val="Style20"/>
        <w:shd w:fill="FFFFFF" w:val="clear"/>
        <w:spacing w:before="0" w:after="0"/>
        <w:ind w:left="17" w:firstLine="34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направлены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ли психологическом развитии детей.</w:t>
      </w:r>
    </w:p>
    <w:p>
      <w:pPr>
        <w:pStyle w:val="Style20"/>
        <w:shd w:fill="FFFFFF" w:val="clear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обеспечивает равные стартовые возможности для обучения детей в ДОУ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Содержание воспитательно – образовательного процесса строится на принципах:  </w:t>
      </w:r>
    </w:p>
    <w:p>
      <w:pPr>
        <w:pStyle w:val="Normal"/>
        <w:jc w:val="both"/>
        <w:rPr/>
      </w:pPr>
      <w:r>
        <w:rPr>
          <w:sz w:val="28"/>
          <w:szCs w:val="28"/>
        </w:rPr>
        <w:t>1)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ДОУ с семьё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чёт этнокультурной ситуации развит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бучения являются НОД, на которых широко используются дидактические игры и упражнения, игровые ситуации, демонстрационные картины и таблицы, раздаточный материал.</w:t>
      </w:r>
    </w:p>
    <w:p>
      <w:pPr>
        <w:pStyle w:val="Style20"/>
        <w:shd w:fill="FFFFFF" w:val="clear"/>
        <w:spacing w:before="0" w:after="0"/>
        <w:ind w:left="17" w:firstLine="691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  <w:r>
        <w:rPr>
          <w:color w:val="000000"/>
          <w:sz w:val="28"/>
          <w:szCs w:val="28"/>
        </w:rPr>
        <w:t>Основной контекст развития ребенка представляет собой игра, а не учебная деятельность. Достижения детей дошкольного возраста определяются не суммой конкретных знаний, умений и навыков детей, а совокупностью личностных качеств, в том числе обеспечивающих психологическую готовность ребенка к школе. Содержание образовательного процесса в ДОУ обеспечивает достижение воспитанниками готовности к школе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едагоги детского сада </w:t>
      </w:r>
      <w:r>
        <w:rPr>
          <w:sz w:val="28"/>
          <w:szCs w:val="28"/>
        </w:rPr>
        <w:t>осуществляют свою деятельность в соответствии с Федеральным государственным образовательным стандартом дошкольного образования; владеют современными образовательными программами и технологиями; дифференцированно адаптируют их с учётом возрастных особенностей и интересов воспитанников; обеспечивают эффективное решение педагогических проблем и задач на основе использования информационно - коммуникативных технологий. Создают атмосферу эмоционального комфорта, условий для самовыражения, саморазвития ребенка, творчества, игры, общения и познания мира.</w:t>
      </w:r>
    </w:p>
    <w:p>
      <w:pPr>
        <w:pStyle w:val="Normal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В нашем детском саду создана развивающая образовательная среда, которая постоянно обновляется, хорошие условия для организации и проведения образовательного процесса.</w:t>
      </w:r>
      <w:r>
        <w:rPr/>
        <w:t xml:space="preserve"> </w:t>
      </w:r>
      <w:r>
        <w:rPr>
          <w:sz w:val="28"/>
          <w:szCs w:val="28"/>
        </w:rPr>
        <w:t>Развивающая среда меняется в соответствии с сезоном, возрастом детей, лексической темой недели. Все группы обеспечены наглядными и учебными материалами, игрушками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днако, необходимо продолжать пополнять развивающую среду интерактивным оборудованием, новыми современными развивающими играми и игрушка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реждение располагает необходимой методической литературой для реализации основной образовательной программы и адаптированных основных образовательных программ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о-методическая оснащенность детского сада позволяет проводить воспитательно-образовательную работу с детьми на высоком и среднем уровн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условия для самостоятельной, художественной, творческой, театрализованной, двигательной деятельности, оборудованы центры, в которых размещен познавательный и игровой материал в соответствии с возрастом дет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shd w:fill="FFFFFF" w:val="clear"/>
        </w:rPr>
        <w:tab/>
        <w:t>Таким образом, в детском саду создана благоприятная атмосфера для полноценного развития дошкольников.</w:t>
      </w:r>
    </w:p>
    <w:p>
      <w:pPr>
        <w:pStyle w:val="C1"/>
        <w:shd w:fill="FFFFFF" w:val="clear"/>
        <w:spacing w:before="0" w:after="0"/>
        <w:jc w:val="both"/>
        <w:rPr>
          <w:rStyle w:val="C5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Функционирование сайта ДОУ</w:t>
      </w:r>
    </w:p>
    <w:p>
      <w:pPr>
        <w:pStyle w:val="C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АДОУ используются 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формационные технологии </w:t>
      </w:r>
      <w:r>
        <w:rPr>
          <w:rStyle w:val="Appleconvertedspace"/>
          <w:sz w:val="28"/>
          <w:szCs w:val="28"/>
          <w:shd w:fill="FFFFFF" w:val="clear"/>
        </w:rPr>
        <w:t>управления</w:t>
      </w:r>
      <w:r>
        <w:rPr>
          <w:sz w:val="28"/>
          <w:szCs w:val="28"/>
          <w:shd w:fill="FFFFFF" w:val="clear"/>
        </w:rPr>
        <w:t>. Детский сад подключен к сети Интернет, имеет свой сайт.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текущем учебном году проведены мероприятия по своевременному размещению методического материала и локальных документов на официальном сайте организации в сети Интернет, а именно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ы необходимые информационные материалы о деятельности МАДОУ;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формационные материалы обновляются в соответствии с требованиями и по необходимости.</w:t>
      </w:r>
    </w:p>
    <w:p>
      <w:pPr>
        <w:pStyle w:val="C4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ё более широко используются педагогами информационные технологии.  Ведется работа по оформлению и пополнению информациями сайта детского сада. Создаются презентации о жизни детского сада, работе по проектам, различных мероприятиях. Педагоги используют интернет - материалы для проведения НОД и других форм работы с детьми, ро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оспитательно-образовательный процесс в МАДОУ детский сад № 33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</w:t>
      </w:r>
    </w:p>
    <w:p>
      <w:pPr>
        <w:pStyle w:val="Normal"/>
        <w:jc w:val="both"/>
        <w:rPr/>
      </w:pPr>
      <w:r>
        <w:rPr>
          <w:sz w:val="28"/>
          <w:szCs w:val="28"/>
        </w:rPr>
        <w:t>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 Состояние здоровья воспитан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ы по охране и укреплению здоровья детей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хранение и укрепление физического и психического здоровья детей – одна из приоритетных задач ДОУ.  Проводится большая работа в данном направлении, как в развитии физической культуры, так и в оздоровительно-профилактической работе. Физическая культура рассматривается как основа формирования здорового образа жизни ребёнка, в результате которого закладывается фундамент здоровья, происходит созревание и совершенствование жизненно важных систем и функций организма.</w:t>
      </w:r>
    </w:p>
    <w:p>
      <w:pPr>
        <w:pStyle w:val="Normal"/>
        <w:spacing w:before="280" w:after="280"/>
        <w:jc w:val="center"/>
        <w:rPr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ся работа детского сада строится на принципах охраны жизни и здоровья детей в соответствии с новыми санитарно-эпидемиологическими правилами и нормативами дл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треннего фильтра детей при приеме в учреждение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оответствии с СанПиНом 2.4.3648-20 "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 xml:space="preserve"> от 28.09.2020 г. в ДО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ежедневный утренний приём детей воспитателями и (или) медицинским работником, которые опрашивают родителей о состоянии здоровья и проводят термометрию (измерение температуры) в присутствии родителей, по показаниям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стоящие правила, и нормативы направлены на охрану здоровья детей</w:t>
      </w:r>
      <w:r>
        <w:rPr>
          <w:sz w:val="28"/>
          <w:szCs w:val="28"/>
        </w:rPr>
        <w:t xml:space="preserve"> при осуществлении деятельности по их воспитанию, обучению, развитию и оздоровлению в дошко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жедневно воспитателями и один раз в 10 дней медицинскими работниками проходят осмотры детей на педикулез.</w:t>
      </w:r>
      <w:r>
        <w:rPr>
          <w:sz w:val="28"/>
          <w:szCs w:val="28"/>
        </w:rPr>
        <w:t xml:space="preserve"> Результаты осмотра заносят в специальный журнал. В случае обнаружения детей, пораженных педикулезом, их отправляют домой (для сан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й персонал наряду с администрацией 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д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предоставляет помещение с соответствующими условиями для работы медицинских работников, осуществляет контроль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ДОУ детский сад № 33 питание сбалансировано и построено на основе 10-дневного меню, с учётом потребностей детского организма в белках, жирах, углеводах и калориях. Проводятся мероприятия по профилактике заболеваний: при приготовлении пищи используются йодированная соль, хлебобулочные изделия, обогащенные витаминами и микроэлементами. В рационе присутствуют овощи, фрукты. Дети получают 5-ти разовое питание: завтрак, второй завтрак, обед, полдник, ужин. По итогам опроса родителей, 98% опрошенных удовлетворены качеством питания в ДО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необходимые условия для физического развития детей: имеется отдельный физкультурный зал, физкультурная площадк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с детьми в зале имеется необходимое современное оборудование: гимнастическая стенка, маты, мячи, баскетбольная стойка, гимнастические скамейки, канаты, детские тренажеры.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Кроме этого проводится коррекционная работа с детьми, имеющими те или иные физические нарушения (осанки, плоскостопия)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Большое внимание в детском саду уделяется созданию услов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ля сохранения и укрепления здоровья воспитанников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сохранению и укреплению здоровья воспитанников осуществляется с учётом индивидуальных особенностей детей; путём оптимизации режима дня (все виды режима разработаны на основе требований СанПиН); осуществления профилактических мероприятий; контроля за физическим и психическим состоянием детей; проведений закаливающих процедур; обеспечения условий для успешной адаптации ребёнка к детскому саду; формирование у детей и родителей мотивации к здоровому образу жизни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но из основных направлений физкультурно-оздоровительной работы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развитие положительного отношения и потребности к физическим упражнениям.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Для занятий с детьми в зале имеется необходимое оборудование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течение года систематически проводится в детском саду: утренняя гимнастика в зале и на улице, активный отдых, воздушные и солнечные ванны, спортивные праздники, развлечения. 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Особое место  уделяется повышению двигательной активности каждого ребенка в течение всего дня. </w:t>
      </w:r>
    </w:p>
    <w:p>
      <w:pPr>
        <w:pStyle w:val="22"/>
        <w:shd w:fill="auto" w:val="clear"/>
        <w:spacing w:lineRule="auto" w:line="240"/>
        <w:ind w:right="2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ям предоставляются  оптимальные  условия для увеличения двигательной активности в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 Широко используются корригирующие гимнастические, спортивные игры и соревнования, общие сезонные и народные праздники. Сотрудничество </w:t>
      </w:r>
      <w:r>
        <w:rPr>
          <w:i w:val="false"/>
          <w:sz w:val="28"/>
          <w:szCs w:val="28"/>
          <w:lang w:val="ru-RU"/>
        </w:rPr>
        <w:t>инструктора</w:t>
      </w:r>
      <w:r>
        <w:rPr>
          <w:i w:val="false"/>
          <w:sz w:val="28"/>
          <w:szCs w:val="28"/>
        </w:rPr>
        <w:t xml:space="preserve"> по физической культуре,    воспитателей и медицинского персонала позволяет добиваться хороших результатов по оздоровлению и укреплению здоровья    воспитанников, о чем свидетельствует устойчивое снижение уровня заболеваемости детей и повышение</w:t>
      </w:r>
      <w:r>
        <w:rPr/>
        <w:t xml:space="preserve"> </w:t>
      </w:r>
      <w:r>
        <w:rPr>
          <w:i w:val="false"/>
          <w:sz w:val="28"/>
          <w:szCs w:val="28"/>
        </w:rPr>
        <w:t>двигательной акти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ый процесс в МАДОУ детский сад № 33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образовательной деятельности и жизни в современных услов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дров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став педагогического коллектива МАДОУ детский сад № 33 входит 17 педагогов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>учреждении работает трудоспособный, высокопрофессиональный коллектив воспитателей и специалистов, готовых к инновационным преобразованиям, исследовательской деятельности, обладающих умением проектировать и достигать запланирова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и специалистами МАДОУ детский сад № 33 создаются авторские дидактические игры, пособия, разрабатываются конспекты различных мероприятий с детьми, рекомендованные методической службой учреждения для работы с воспитанниками и родительской общественностью. Педагогические работники МАДОУ детский сад № 33 постоянно повышают свою квалифик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педагогов и специалис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7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 - 9 педагогов (53%)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Среднее специальное образование имеют – 8 педагогов (47%)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66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i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Возраст педагогических работник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Всего 17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До 30 лет – 3 человека (17%)</w:t>
      </w:r>
    </w:p>
    <w:p>
      <w:pPr>
        <w:pStyle w:val="Normal"/>
        <w:rPr/>
      </w:pPr>
      <w:r>
        <w:rPr>
          <w:sz w:val="28"/>
          <w:szCs w:val="28"/>
        </w:rPr>
        <w:t>От 30 до 40 лет – 3 человека (1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до 55 – 10 человек (60%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55 лет – 1 человек (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890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i/>
          <w:sz w:val="28"/>
          <w:szCs w:val="28"/>
          <w:shd w:fill="FFFFFF" w:val="clear"/>
          <w:lang w:eastAsia="zh-CN" w:bidi="hi-I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Стаж работы педагогических работников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  <w:lang w:eastAsia="zh-CN" w:bidi="hi-IN"/>
        </w:rPr>
      </w:pPr>
      <w:r>
        <w:rPr>
          <w:rFonts w:eastAsia="SimSun;宋体"/>
          <w:b/>
          <w:i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Всего 17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 до 3 лет – 1 человек (6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лет до 10 лет – 4 человека (2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лет до 20 лет – 6 человек (3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20 лет – 6 человек (3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483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валификации педагогического состав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>Всего 17 педагогов и специалис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ысшая категория – 14 человек (82%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ервая категория – 2 человек (12%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Без категории - 1 человек (6%)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val="en-US" w:eastAsia="en-US"/>
        </w:rPr>
        <w:drawing>
          <wp:inline distT="0" distB="0" distL="0" distR="0">
            <wp:extent cx="3051175" cy="263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i/>
          <w:i/>
          <w:color w:val="7030A0"/>
          <w:sz w:val="28"/>
          <w:szCs w:val="28"/>
          <w:lang w:eastAsia="zh-CN" w:bidi="hi-IN"/>
        </w:rPr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  <w:t>Достижения педагогического коллектива и воспитанников ДОУ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eastAsia="Times New Roman"/>
          <w:b/>
          <w:i/>
          <w:color w:val="7030A0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i/>
          <w:color w:val="7030A0"/>
          <w:sz w:val="28"/>
          <w:szCs w:val="28"/>
          <w:lang w:eastAsia="zh-CN" w:bidi="hi-IN"/>
        </w:rPr>
        <w:t>за 2024 – 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lang w:eastAsia="zh-CN" w:bidi="hi-IN"/>
        </w:rPr>
        <w:tab/>
      </w:r>
      <w:r>
        <w:rPr>
          <w:rFonts w:eastAsia="SimSun;宋体"/>
          <w:sz w:val="28"/>
          <w:szCs w:val="28"/>
        </w:rPr>
        <w:t>Предоставление педагогического опыта работы</w:t>
      </w:r>
      <w:r>
        <w:rPr>
          <w:rFonts w:eastAsia="SimSun;宋体"/>
          <w:sz w:val="28"/>
          <w:szCs w:val="28"/>
          <w:lang w:eastAsia="zh-CN" w:bidi="hi-IN"/>
        </w:rPr>
        <w:t xml:space="preserve"> в рамках всероссийского вебинара «Взаимообучение городов» по теме: «Нестандартное оборудование в детском саду: путь к здоровью и физическому развитию дошкольников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hi-IN"/>
        </w:rPr>
        <w:tab/>
        <w:t xml:space="preserve">Предоставление педагогического опыта работы в рамках заседания </w:t>
      </w:r>
      <w:r>
        <w:rPr>
          <w:rFonts w:eastAsia="SimSun;宋体"/>
          <w:sz w:val="28"/>
          <w:szCs w:val="28"/>
          <w:u w:val="single"/>
          <w:lang w:eastAsia="zh-CN" w:bidi="hi-IN"/>
        </w:rPr>
        <w:t>методических объединений</w:t>
      </w:r>
      <w:r>
        <w:rPr>
          <w:rFonts w:eastAsia="SimSun;宋体"/>
          <w:sz w:val="28"/>
          <w:szCs w:val="28"/>
          <w:lang w:eastAsia="zh-CN" w:bidi="hi-IN"/>
        </w:rPr>
        <w:t xml:space="preserve"> на базе МКУ ОМЦ г. Балаково: Лупей Т.В., воспитатель младшей группы; Павлова Г.В., педагог-психолог; Меркушова О.В., учитель-дефектолог; Тетюхина О.А., Денисова Д.В., учителя-логопед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ab/>
        <w:t xml:space="preserve">Предоставление педагогического опыта работы в рамках </w:t>
      </w:r>
      <w:r>
        <w:rPr>
          <w:sz w:val="28"/>
          <w:szCs w:val="28"/>
        </w:rPr>
        <w:t>проведения муниципальной площадки «ФГОС дошкольного образования: галерея успешных педагогических практик»: Кривоножкина О.Ю. воспитатель младшей группы, Зимина Ю.В., Мельниченко Н.В., воспитатели старшей группы комбинированной направленно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4 педагога прошли курсы повышения квалификации. </w:t>
      </w:r>
      <w:r>
        <w:rPr>
          <w:color w:val="000000"/>
          <w:sz w:val="28"/>
          <w:szCs w:val="28"/>
        </w:rPr>
        <w:t>Для осуществления качественного образовательного процесса в ДОУ педагогический персонал повышает свой профессиональный уровень через систему обучающих мероприятий: вебинары, семинары, конферен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;Courier New"/>
          <w:sz w:val="28"/>
          <w:szCs w:val="28"/>
          <w:highlight w:val="yellow"/>
          <w:lang w:eastAsia="zh-CN" w:bidi="hi-IN"/>
        </w:rPr>
      </w:pPr>
      <w:r>
        <w:rPr>
          <w:sz w:val="28"/>
          <w:szCs w:val="28"/>
          <w:shd w:fill="FFFFFF" w:val="clear"/>
        </w:rPr>
        <w:tab/>
        <w:t>Показателем профессионализма педагогов является участие их в конкурсах различного   уровня. Воспитанники ДОУ, педагоги постоянные участники муниципальных, региональных и всероссийских конкурсов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lineRule="atLeast" w:line="100"/>
        <w:ind w:left="-284" w:hanging="0"/>
        <w:jc w:val="center"/>
        <w:rPr/>
      </w:pPr>
      <w:r>
        <w:rPr>
          <w:b/>
          <w:sz w:val="28"/>
          <w:szCs w:val="28"/>
        </w:rPr>
        <w:t>Участие педагогических работников в мероприятиях различного уровня в 2024-2025 учебном году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718"/>
        <w:gridCol w:w="3385"/>
      </w:tblGrid>
      <w:tr>
        <w:trPr>
          <w:trHeight w:val="264" w:hRule="atLeast"/>
        </w:trPr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Уровень</w:t>
            </w:r>
          </w:p>
        </w:tc>
        <w:tc>
          <w:tcPr>
            <w:tcW w:w="37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Название конкурса</w:t>
            </w:r>
          </w:p>
        </w:tc>
        <w:tc>
          <w:tcPr>
            <w:tcW w:w="338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Участие (место, степень)</w:t>
            </w:r>
          </w:p>
        </w:tc>
      </w:tr>
      <w:tr>
        <w:trPr>
          <w:trHeight w:val="218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Федер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Times New Roman"/>
                <w:color w:val="000000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hi-IN"/>
              </w:rPr>
              <w:t>«Старт инноваци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2 место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«Наши пернатые друзья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ы за 1 место  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</w:tc>
        <w:tc>
          <w:tcPr>
            <w:tcW w:w="3718" w:type="dxa"/>
            <w:tcBorders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/>
              <w:t>«Буква. Методическая работа»</w:t>
            </w:r>
          </w:p>
        </w:tc>
        <w:tc>
          <w:tcPr>
            <w:tcW w:w="3385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1 место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«Всей семьёй у книжной полк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ы за 3 место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/>
              <w:t>«</w:t>
            </w:r>
            <w:r>
              <w:rPr>
                <w:lang w:val="en-US" w:eastAsia="en-US"/>
              </w:rPr>
              <w:t>Культурный дневник дошкольника</w:t>
            </w:r>
            <w:r>
              <w:rPr/>
              <w:t>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1  место и 2 место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/>
              <w:t>«Дорогами вой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>Дипломы за 1 место, 2 место и 3 место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олжские наигрыш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3 место </w:t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jc w:val="center"/>
              <w:rPr>
                <w:rFonts w:eastAsia="SimSun;宋体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lang w:eastAsia="zh-CN" w:bidi="hi-IN"/>
              </w:rPr>
              <w:t>Муниципаль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Бизибук – играем и развиваем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rPr>
                <w:rFonts w:eastAsia="SimSun;宋体"/>
                <w:color w:val="000000"/>
                <w:lang w:eastAsia="zh-CN" w:bidi="hi-IN"/>
              </w:rPr>
            </w:pPr>
            <w:r>
              <w:rPr>
                <w:rFonts w:eastAsia="SimSun;宋体"/>
                <w:color w:val="000000"/>
                <w:lang w:eastAsia="zh-CN" w:bidi="hi-IN"/>
              </w:rPr>
              <w:t xml:space="preserve">Диплом за 2 место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чественно-количественный анализ педагогического состава МАДОУ детский сад № 33 позволяет сделать выводы о том, что педагогический коллектив стабильный, работоспособный. Достаточный профессиональный уровень педагогов позволяет решать задачи воспитания и развития каждого ребенка. Кадровая политика МАДОУ детский сад № 33 направлена на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й компетентности педагогов, повышение мотивации, учитываются профессиональные и образовательные запросы, созданы все условия для повышения профессионального роста и личностной самореализации, саморазвития и самостоятельной творческой деятельности.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истема мониторинга реализации программы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образовательного процесса в ДОУ отслеживается для оценки уровня и качества развития ребенка дошкольного возраста в двух аспектах: медицинском, педагогическом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врачами-специалис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образования специалистами и педагогами МАДОУ детский сад № 33 проводится комплексный педагогический мониторинг воспитанников. Мониторинг проводится по 5-ти образовательным областям: социально - коммуникативное развитие; познавательное развитие; речевое развитие, художественно-эстетическое развитие;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воспитанников включае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наблюд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дуктов дет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мониторинга используются в образовательном процессе, для создания благоприятного психологического климата, обстановки творческого взаимодействия и сотрудничества всех участников образовательного процесса, позволяют воспитателям и специалистам получить обратную связь от педагогических действий и планировать дальнейшую индивидуальную работу с воспитанниками по Программе, определить нагрузку, подобрать те методики и технологии, которые помогут ребёнку лучше освоить программные задачи, развить психические функции (память, внимание, мышление, вообра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обследования: педагогическое наблюдение, беседа, анализ продуктивной деятельности, дидактические игры.</w:t>
      </w:r>
    </w:p>
    <w:p>
      <w:pPr>
        <w:pStyle w:val="Normal"/>
        <w:rPr/>
      </w:pPr>
      <w:r>
        <w:rPr/>
        <w:t>По результатам проведенного мониторинга выявлено следующе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70"/>
        <w:gridCol w:w="35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 разви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о года (74 ребён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ец года (89 дет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сок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2 детей (3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 ребенок (4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ыше среднего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11 детей (14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 детей (31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едний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28 детей (39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 детей (1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же средне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19 детей (26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,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ребёнка (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14 детей (18%)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ебенок (1%)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ровень сформированности планируемых результатов освоения основной образовательной программы и адаптированной основной образовательной программы по всем направлениям развития (образовательным областям) находится в положительной динамике и определяется как «устойчиво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педагогами использовались следующие образовательные технологии: здоровьесберегающие, игровые, проектные, проблемный метод обучения, информационно-коммуникационны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осуществления воспитательно-образовательного процесса явилась качественная подготовка детей к обучению в школе. Готовность дошкольника к обучению в школе характеризует достигнутый уровень психологического развития накануне поступления в школу. 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развивающей предметно - пространственной среды.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Качество подготовки воспитанников соответствует предъявляемым требованиям. Программы дошкольного образования ДОУ реализуются в полном объеме. Система педагогического мониторинга, используемая в ДОУ, в полной мере удовлетворяет целям и задачам педагогической диагностики развития воспитанников, соответствует ФГОС Д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ые ресурсы детского сада и их исполь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ДОУ детский сад № 33 финансируется из городского и областного бюджета. Питание воспитанников, технологическое оборудование, благоустройство территории, ремонт здания и помещений, приобретение игрушек, мебели, медицинского оборудования, информатизация воспитательно-образовательного процесса постоянно обновляется и требует финансовых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деятельность МАДОУ детский сад № 33 осуществляется в соответствии с годовой сметой доходов и расходов. Главным источником финансирования МАДОУ детский сад № 33 является – бюджетные денежные сре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оциальное партнёр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ь дошкольного учреждения запросам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 социальными партнерами для МАДОУ детский сад № 33 является неотъемлемой частью образовательного процесса. Она предполагает организацию работы по разработке и реализации социальных и культурных проектов. Благодаря взаимодействию с социальными партнерами жизнь воспитанников детского сада и всех участников образовательных отношений стала более насыщенной, яркой, необыч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социальными партнерами МАДОУ детский сад № 33 являютс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социального партнерства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0</wp:posOffset>
                </wp:positionV>
                <wp:extent cx="1690370" cy="161607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1"/>
                                <w:szCs w:val="28"/>
                              </w:rPr>
                              <w:t>МУ «БГЦБ» библиотека -филиал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999490"/>
                                  <wp:effectExtent l="0" t="0" r="0" b="0"/>
                                  <wp:docPr id="6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18.5pt;mso-position-vertical-relative:text;margin-left:152.7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31"/>
                          <w:szCs w:val="28"/>
                        </w:rPr>
                        <w:t>МУ «БГЦБ» библиотека -филиал № 10</w:t>
                      </w:r>
                    </w:p>
                    <w:p>
                      <w:pPr>
                        <w:pStyle w:val="Normal"/>
                        <w:rPr>
                          <w:sz w:val="25"/>
                          <w:lang w:val="en-US" w:eastAsia="en-US"/>
                        </w:rPr>
                      </w:pPr>
                      <w:r>
                        <w:rPr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304290" cy="999490"/>
                            <wp:effectExtent l="0" t="0" r="0" b="0"/>
                            <wp:docPr id="7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31"/>
          <w:szCs w:val="36"/>
        </w:rPr>
      </w:pPr>
      <w:r>
        <w:rPr>
          <w:b/>
          <w:color w:val="C00000"/>
          <w:sz w:val="31"/>
          <w:szCs w:val="36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201295</wp:posOffset>
                </wp:positionV>
                <wp:extent cx="1690370" cy="161607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ГУЗ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Детская поликлиника №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819785"/>
                                  <wp:effectExtent l="0" t="0" r="0" b="0"/>
                                  <wp:docPr id="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15.85pt;mso-position-vertical-relative:text;margin-left:330.5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ГУЗ С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Детская поликлиника №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lang w:val="en-US" w:eastAsia="en-US"/>
                        </w:rPr>
                        <w:drawing>
                          <wp:inline distT="0" distB="0" distL="0" distR="0">
                            <wp:extent cx="1391285" cy="819785"/>
                            <wp:effectExtent l="0" t="0" r="0" b="0"/>
                            <wp:docPr id="10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ragraph">
                  <wp:posOffset>184150</wp:posOffset>
                </wp:positionV>
                <wp:extent cx="1588770" cy="173482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8680" cy="1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99">
                              <a:alpha val="95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Стадион «Корд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65pt;margin-top:14.5pt;width:125.05pt;height:136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Стадион «Корд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70485</wp:posOffset>
                </wp:positionV>
                <wp:extent cx="635" cy="455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31"/>
          <w:lang w:val="en-US" w:eastAsia="en-US"/>
        </w:rPr>
        <w:t xml:space="preserve">  </w:t>
      </w:r>
    </w:p>
    <w:p>
      <w:pPr>
        <w:pStyle w:val="Normal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8070</wp:posOffset>
                </wp:positionH>
                <wp:positionV relativeFrom="paragraph">
                  <wp:posOffset>196215</wp:posOffset>
                </wp:positionV>
                <wp:extent cx="599440" cy="291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025</wp:posOffset>
                </wp:positionH>
                <wp:positionV relativeFrom="paragraph">
                  <wp:posOffset>289560</wp:posOffset>
                </wp:positionV>
                <wp:extent cx="1690370" cy="1616075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3.25pt;mso-wrap-distance-left:9.05pt;mso-wrap-distance-right:9.05pt;mso-wrap-distance-top:0pt;mso-wrap-distance-bottom:0pt;margin-top:22.8pt;mso-position-vertical-relative:text;margin-left:145.75pt;mso-position-horizontal-relative:text">
                <v:shadow on="t" color="#99CC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МА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№</w:t>
                      </w: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123825</wp:posOffset>
                </wp:positionV>
                <wp:extent cx="511810" cy="188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203200</wp:posOffset>
                </wp:positionV>
                <wp:extent cx="1577975" cy="165481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«ЦД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066800"/>
                                  <wp:effectExtent l="0" t="0" r="0" b="0"/>
                                  <wp:docPr id="17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36.3pt;mso-wrap-distance-left:9.05pt;mso-wrap-distance-right:9.05pt;mso-wrap-distance-top:0pt;mso-wrap-distance-bottom:0pt;margin-top:16pt;mso-position-vertical-relative:text;margin-left:-39.8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«ЦД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066800"/>
                            <wp:effectExtent l="0" t="0" r="0" b="0"/>
                            <wp:docPr id="18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9440</wp:posOffset>
                </wp:positionH>
                <wp:positionV relativeFrom="paragraph">
                  <wp:posOffset>142240</wp:posOffset>
                </wp:positionV>
                <wp:extent cx="1690370" cy="1654810"/>
                <wp:effectExtent l="0" t="0" r="7620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КС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>«ДЕЛЬФ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0980" cy="1069975"/>
                                  <wp:effectExtent l="0" t="0" r="0" b="0"/>
                                  <wp:docPr id="20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136.3pt;mso-wrap-distance-left:9.05pt;mso-wrap-distance-right:9.05pt;mso-wrap-distance-top:0pt;mso-wrap-distance-bottom:0pt;margin-top:11.2pt;mso-position-vertical-relative:text;margin-left:347.2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КС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>«ДЕЛЬФИ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0980" cy="1069975"/>
                            <wp:effectExtent l="0" t="0" r="0" b="0"/>
                            <wp:docPr id="21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176530</wp:posOffset>
                </wp:positionV>
                <wp:extent cx="721360" cy="390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83185</wp:posOffset>
                </wp:positionV>
                <wp:extent cx="810895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394970" cy="824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7875</wp:posOffset>
                </wp:positionH>
                <wp:positionV relativeFrom="paragraph">
                  <wp:posOffset>37465</wp:posOffset>
                </wp:positionV>
                <wp:extent cx="378460" cy="824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  <w:lang w:val="en-US" w:eastAsia="en-US"/>
        </w:rPr>
      </w:pPr>
      <w:r>
        <w:rPr>
          <w:b/>
          <w:color w:val="C00000"/>
          <w:sz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72085</wp:posOffset>
                </wp:positionV>
                <wp:extent cx="1810385" cy="1713230"/>
                <wp:effectExtent l="0" t="0" r="76200" b="7620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1"/>
                                <w:szCs w:val="28"/>
                              </w:rPr>
                              <w:t xml:space="preserve">«СОШ №5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1084580"/>
                                  <wp:effectExtent l="0" t="0" r="0" b="0"/>
                                  <wp:docPr id="2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140.9pt;mso-wrap-distance-left:9.05pt;mso-wrap-distance-right:9.05pt;mso-wrap-distance-top:0pt;mso-wrap-distance-bottom:0pt;margin-top:13.55pt;mso-position-vertical-relative:text;margin-left:36.7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МА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1"/>
                          <w:szCs w:val="28"/>
                        </w:rPr>
                        <w:t xml:space="preserve">«СОШ №5» </w:t>
                      </w:r>
                    </w:p>
                    <w:p>
                      <w:pPr>
                        <w:pStyle w:val="Normal"/>
                        <w:rPr>
                          <w:sz w:val="25"/>
                          <w:lang w:val="en-US" w:eastAsia="en-US"/>
                        </w:rPr>
                      </w:pPr>
                      <w:r>
                        <w:rPr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362075" cy="1084580"/>
                            <wp:effectExtent l="0" t="0" r="0" b="0"/>
                            <wp:docPr id="2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2455</wp:posOffset>
                </wp:positionH>
                <wp:positionV relativeFrom="paragraph">
                  <wp:posOffset>173990</wp:posOffset>
                </wp:positionV>
                <wp:extent cx="1771650" cy="1713230"/>
                <wp:effectExtent l="0" t="0" r="76200" b="7620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ГОУ С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«Балаковское училище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1"/>
                                <w:sz w:val="28"/>
                                <w:szCs w:val="28"/>
                              </w:rPr>
                              <w:t>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345" cy="1089660"/>
                                  <wp:effectExtent l="0" t="0" r="0" b="0"/>
                                  <wp:docPr id="3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0.9pt;mso-wrap-distance-left:9.05pt;mso-wrap-distance-right:9.05pt;mso-wrap-distance-top:0pt;mso-wrap-distance-bottom:0pt;margin-top:13.7pt;mso-position-vertical-relative:text;margin-left:246.65pt;mso-position-horizontal-relative:text">
                <v:shadow on="t" color="#000099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1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ГОУ С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«Балаковское училище </w:t>
                      </w:r>
                      <w:r>
                        <w:rPr>
                          <w:b/>
                          <w:bCs/>
                          <w:color w:val="C00000"/>
                          <w:spacing w:val="-1"/>
                          <w:sz w:val="28"/>
                          <w:szCs w:val="28"/>
                        </w:rPr>
                        <w:t>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b/>
                          <w:color w:val="C00000"/>
                          <w:sz w:val="25"/>
                          <w:lang w:val="en-US" w:eastAsia="en-US"/>
                        </w:rPr>
                        <w:drawing>
                          <wp:inline distT="0" distB="0" distL="0" distR="0">
                            <wp:extent cx="1109345" cy="1089660"/>
                            <wp:effectExtent l="0" t="0" r="0" b="0"/>
                            <wp:docPr id="31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3119" w:leader="none"/>
          <w:tab w:val="left" w:pos="4820" w:leader="none"/>
          <w:tab w:val="left" w:pos="7088" w:leader="none"/>
          <w:tab w:val="left" w:pos="7230" w:leader="none"/>
          <w:tab w:val="left" w:pos="7655" w:leader="none"/>
        </w:tabs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Normal"/>
        <w:jc w:val="center"/>
        <w:rPr>
          <w:b/>
          <w:b/>
          <w:color w:val="C00000"/>
          <w:sz w:val="31"/>
        </w:rPr>
      </w:pPr>
      <w:r>
        <w:rPr>
          <w:b/>
          <w:color w:val="C00000"/>
          <w:sz w:val="31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сотрудничество МАДОУ детский сад № 33 с социальными партнерами позволяет выстраивать единое образовательное пространство, которое является залогом успешного развития и адаптации ребенка в современном ми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сновные направления и основные проблемы в работе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задачами для администрации и педагогического коллектива МАДОУ детский сад № 33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утверждение программ дополнительного образования, организация дополнительных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озможностей сетевого взаимодействия с социальными партне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посредством реализации программ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новых эффективных форм работы с родителями, в том числе дистанцио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и педагогической компетентности родителей (законных представителей) посредством новых форм взаимодействия, в том числе дистанцио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звития детской инициативы, самореализации дошкольников и самостоятельности посредством участия в творческих проектах МАДОУ детский сад № 33 и конкурсном движении различны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кадрового потенциала как условия обеспечения качества воспитательно-образовательного процесса в МАДОУ детский сад № 33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ждение профессиональной переподготовки, курсов повышения квалификации педагогами ДОУ, участия в вебинарах по актуальным вопросам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развитие, устранений дефицита профессиональных компетен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едагогов в конкурсах профессионального мастерства на различных уровнях.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т проблема материально-технической стороны ДОУ: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необходимо приобретение новых дидактических пособий, игрушек, </w:t>
      </w:r>
      <w:r>
        <w:rPr>
          <w:sz w:val="28"/>
          <w:szCs w:val="28"/>
        </w:rPr>
        <w:t xml:space="preserve">методической литературы, интерактивного оборудования в соответствии с современными требованиями и для реализации в полном объеме образовательной программы дошкольного образования, </w:t>
      </w:r>
      <w:r>
        <w:rPr>
          <w:rStyle w:val="C0"/>
          <w:color w:val="000000"/>
          <w:sz w:val="28"/>
          <w:szCs w:val="28"/>
        </w:rPr>
        <w:t>приобретение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мпьютерной техники</w:t>
        </w:r>
      </w:hyperlink>
      <w:r>
        <w:rPr>
          <w:rStyle w:val="C0"/>
          <w:color w:val="000000"/>
          <w:sz w:val="28"/>
          <w:szCs w:val="28"/>
        </w:rPr>
        <w:t xml:space="preserve">; обновление </w:t>
      </w:r>
      <w:r>
        <w:rPr>
          <w:sz w:val="28"/>
          <w:szCs w:val="28"/>
        </w:rPr>
        <w:t>прогулочных веранд</w:t>
      </w:r>
      <w:r>
        <w:rPr>
          <w:rStyle w:val="C0"/>
          <w:color w:val="000000"/>
          <w:sz w:val="28"/>
          <w:szCs w:val="28"/>
        </w:rPr>
        <w:t xml:space="preserve"> и игрового оборудования на участках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ребуется капитальный ремон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канализации</w:t>
      </w:r>
      <w:r>
        <w:rPr>
          <w:sz w:val="28"/>
          <w:szCs w:val="28"/>
          <w:lang w:val="ru-RU"/>
        </w:rPr>
        <w:t>, отопления, отмостков здания, асфальтного покрытия дорожек, эвакуационных крылец, центральных ворот и ограждения по периметру ДО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FF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917">
    <w:name w:val="ft917"/>
    <w:qFormat/>
    <w:rPr/>
  </w:style>
  <w:style w:type="character" w:styleId="Ft929">
    <w:name w:val="ft929"/>
    <w:qFormat/>
    <w:rPr/>
  </w:style>
  <w:style w:type="character" w:styleId="Ft937">
    <w:name w:val="ft937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Style14">
    <w:name w:val="Основной текст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pacing w:val="40"/>
      <w:sz w:val="29"/>
      <w:szCs w:val="29"/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3">
    <w:name w:val="c3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b/>
      <w:bCs/>
      <w:sz w:val="50"/>
      <w:szCs w:val="5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1020" w:after="120"/>
      <w:jc w:val="center"/>
    </w:pPr>
    <w:rPr>
      <w:b/>
      <w:bCs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pacing w:val="40"/>
      <w:sz w:val="29"/>
      <w:szCs w:val="29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i/>
      <w:iCs/>
      <w:sz w:val="23"/>
      <w:szCs w:val="23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yperlink" Target="https://www.google.com/url?q=http://pandia.ru/text/category/kompmzyuternaya_tehnika_i_rashodnie_materiali/&amp;sa=D&amp;ust=1464853844227000&amp;usg=AFQjCNFu0aWI7jJzA7TvnaPC8g6U31FgJQ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8:00Z</dcterms:created>
  <dc:creator>User</dc:creator>
  <dc:description/>
  <cp:keywords/>
  <dc:language>en-US</dc:language>
  <cp:lastModifiedBy>Наталья</cp:lastModifiedBy>
  <cp:lastPrinted>2015-05-20T15:17:00Z</cp:lastPrinted>
  <dcterms:modified xsi:type="dcterms:W3CDTF">2025-07-31T05:14:00Z</dcterms:modified>
  <cp:revision>12</cp:revision>
  <dc:subject/>
  <dc:title/>
</cp:coreProperties>
</file>