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эффективной социализации детей 3—7 лет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еализации, формы, сценарии : методическое п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е. — М. : Вентана-Граф, 2017. — 320 с. — (Тропин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BN 978-5-360-09795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обии представлены новые технологии социализации р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ёнка-дошкольника, позволяющие эффективно сформировать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ить у него саморегуляцию поведения, самостоятельность, ин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ативность, ответственность — качества, необходимые не то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адаптации и обучения в школе, но и для жизни в с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м обществе. Книга дополнена разделом «Примеры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внедрения технологий социализации дошкольн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Федеральному государственному образовате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у стандарту дошкольного образования (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т о р 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П. Гришаева, Л. Н. Белая, Е. В. Брынце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В. Гурьева, Н. И. Кузнецова, Е. Н. Лаврова, И. О. Лев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В. Максимова, С. В. Проскурина, О. А. Рахматул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Синицына, Л. М. Струкова, О. В. Сысое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А. Чижикова, Л. В. Шест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Институте социологии и изучая как соци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дошкольного образования, я задавалась вопрос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возможно — у детских садов такие прекрасные зд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с зимними садами, бассейнами, такие преданные сво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делу педагоги, а ребята — выпускники детского сада — сове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но не приспособлены к жизни, не умеют разрешить элем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ные проблемы в общении с товарищами, не имеют сво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, а значит, и мнения по огромному числу вопросов, не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енно относящихся к их жи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опрос постепенно оформлялся в моём созн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здавал для меня неразрешимую проблему: «С этим надо ч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елать. Нельзя только исследовать и видеть неэффе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истемы. Пора действовать!» Так пришла идея сем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ад 2000-го года», который работал в Институте соц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 с 1987 по 1997 год. На ежемесячных заседаниях этого сем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 в течение 10 лет выступило в общей сложности 200 и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оров со всей России. Огромное число энтузиастов не тол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 семинарах, но и действовали на свой страх и рис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ясь с органами образования, СЭС, пожарной инспекци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ностью образования в ВУЗах и педколледжах. Во время 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ы семинара были рассмотрены такие вопросы, как соз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садов на дому, родительских клубов, объединения де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х микрорайонных центров, разработка методов гуманистич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й педагогики и другие не менее важные вопросы, котор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утся теперь очевид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изучением опыта работы российских иннова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ратилась к зарубежным методикам М. Монтессори и Ва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фской педагогики. Меня поразили принципы М. Монтесс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 — свобода выбора, вера в естественные силы развития, зал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ные в ребёнке, запрет воспитателю вставать между ребё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 и материалом, а главное — результаты этой методики бы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еломля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учала работу нескольких групп, работающих по сист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 Марии Монтессори, и видела существенное различие в пов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и детей. Как только дети, воспитывающиеся по общеприн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программе, оставались без присмотра воспитателя (под 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ением экспериментатора), они начинали бегать, прыг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ться и жаловаться. В группе М. Монтессори ничего не мен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: дети продолжали заниматься тем, чем они занимались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а экспериментатора. Как это возможно? Ответ однозн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н — это влияние особой технологии работы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стало ясно, в каком направлении двигаться,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, выбор, саморегуляция поведения — ключевые моме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аботы с детьми. Ведь самое главное в работе с детьми —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, позволяющая реализовать прекрасные цели,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ленные государственной программой работы в детском с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. Так постепенно начала складываться система технологий с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ализаци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дорфская педагогика показала, что лишь сущнос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е проживание ситуаций даёт настоящее усвоение матери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. Неоценимую помощь в работе оказала серия книг А. Фаб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. Мазлиш, которые, к сожалению, были переведены на ру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й язык всего несколько лет назад, а ведь написаны они бы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в 1974 году! Технология, описанная в этих книгах, позвол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ещё одну составляющую социализации — «Развив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щее общение». Эту технологию я полностью включила в св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, определив лишь методику обучения воспитателей и п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была создана окружная инновационная площад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 Юго-Западного округа г. Москвы на базе гимназии № 15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60 от 20.02.2013 об утверждении сети окружных и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цонных площадок ЮЗАО г. Москвы на 2013 год1. Осно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рганизации инновационной площадки была разрабо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социализации дошкольников через развитие у 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яции поведения, создание в ДОО единого простра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а для социализации, определения наиболее эффективных с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в создания команды единомышленников из педагогов и р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елей, а также формирование и внедрение новых методов, с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м воспитания и социализации, в том числе направленных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дошкольного и нач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йден первый этап работы; осво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ологии социализации дошкольников, практ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коллектив единомышленников из родителей и педагог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http:/school2006.msk.ru./stat/3238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ась удовлетворённость детей и родителей работой ДО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воспитателей, существенно повысился их професси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—2014 годах по данной технологии работали след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щие ДОО в Москве: гимназия 1534, ГБОУ СОШ 1100 (дошко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е отделение 10А), гимназия № 1507 ОДШО 25О, ГБОУ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4СПД/С № 1661, ГБОУ СОШ № 1368 (дошкольное отдел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 СП-1), ГБОУ ДС № 795, ГБОУ СОШ № 1361 (ДО), ГБОУ № 243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ЦО № 1863, ГКНПЦ им. Хруничева М. В. ФГУП «Ален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ек», АННООУВК «Лучик», ГБОУ № 1986, ГБОУ № 14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сковской области МАДОУ д/с № 8 «Улыбка» г. Троиц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У ДО «Замок детства» посёлка совхоза им. Ленина. В друг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х: МБ ДОУ д/с № 1 «Сказка», г. Полярный, МБДОУ «Зол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 рыбка», г. Лянтор, Ю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в 2014—2015 годах осуществлялось ра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ение данной методики на начальное звено образов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ого комплекса, в связи с чем проводился ряд развив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ов с педагог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—2016 годах к реализации технологии присоеди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ь в Москве ГБОУ Гимназия № 1532 (учителя начальных кла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 3-х дошкольных отделений), 4 ДОО, ГБОУ СОШ № 417 (во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ели 4-х дошкольных отделений), ГБОУ «Средняя общеоб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ательная школа № 932», негосударственные ДОО «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I век»; «Школа № 842» (г. Зеленоград), ГБОУ «Школа на Яуз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Москва), АНОО «Гимназия Святителя Василия Велик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Российской академией образования организ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на инновационная площадка «Современные технологии эф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ктивной социализации в ДОО и школе. Проектирование м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 взаимодейств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торонников данной технологии постоянно увелич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ется за счёт тех, кто посещает семинары, проводимые в М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 и регионах, а это и есть наша цель; дети, умеющие дум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нравственные поступки и занимающие активную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цию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 освоении технолог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П. Гришаева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24:00Z</dcterms:created>
  <dc:creator>Елена</dc:creator>
  <dc:description/>
  <cp:keywords/>
  <dc:language>en-US</dc:language>
  <cp:lastModifiedBy>Елена</cp:lastModifiedBy>
  <dcterms:modified xsi:type="dcterms:W3CDTF">2023-10-31T05:26:00Z</dcterms:modified>
  <cp:revision>1</cp:revision>
  <dc:subject/>
  <dc:title/>
</cp:coreProperties>
</file>